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712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1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7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апарова Заура Бийсолтан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апаров Заур Бийсолта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0224111117809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4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апаров Заур Бийсолта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3.02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Капаров Заур Бийсолтанович не явился, </w:t>
      </w:r>
      <w:r>
        <w:rPr>
          <w:iCs/>
          <w:sz w:val="26"/>
          <w:szCs w:val="26"/>
        </w:rPr>
        <w:t xml:space="preserve">извещен повесткой, полученной им лично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паров Заур Бийсолта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01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02241111178092 от 11.11.2024, вступившим в законную силу </w:t>
      </w:r>
      <w:r>
        <w:rPr>
          <w:iCs/>
          <w:sz w:val="26"/>
          <w:szCs w:val="26"/>
        </w:rPr>
        <w:t>14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02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апаров Заур Бийсолт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апаров Заур Бийсолтан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 xml:space="preserve">1000 </w:t>
      </w:r>
      <w:r>
        <w:rPr>
          <w:iCs/>
          <w:color w:val="000000"/>
          <w:spacing w:val="-4"/>
          <w:sz w:val="26"/>
          <w:szCs w:val="26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11252011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